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4"/>
              </w:rPr>
            </w:pPr>
            <w:r>
              <w:rPr>
                <w:rFonts w:cs="Liberation Serif" w:ascii="Liberation Serif" w:hAnsi="Liberation Serif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4"/>
              </w:rPr>
            </w:pPr>
            <w:r>
              <w:rPr>
                <w:rFonts w:cs="Liberation Serif" w:ascii="Liberation Serif" w:hAnsi="Liberation Serif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6"/>
          <w:szCs w:val="26"/>
        </w:rPr>
      </w:pPr>
      <w:r>
        <w:rPr>
          <w:rFonts w:cs="Liberation Serif" w:ascii="Liberation Serif" w:hAnsi="Liberation Serif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06.12.2023 № 216-П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Екатеринбург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 xml:space="preserve">Об установлении </w:t>
      </w: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  <w:t xml:space="preserve">тарифов в сфере холодного водоснабжения и (или) водоотведения </w:t>
      </w: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 xml:space="preserve">организациям водопроводно-канализационного хозяйства Свердловской области </w:t>
      </w:r>
      <w:r>
        <w:rPr>
          <w:rFonts w:eastAsia="Times New Roman" w:cs="Liberation Serif" w:ascii="Liberation Serif" w:hAnsi="Liberation Serif"/>
          <w:b/>
          <w:i/>
          <w:color w:val="000000"/>
          <w:sz w:val="24"/>
          <w:szCs w:val="24"/>
          <w:lang w:eastAsia="ru-RU"/>
        </w:rPr>
        <w:t xml:space="preserve">с использованием метода индексации на основе долгосрочных параметров регулирования 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 водоотведения», от 29.07.2013 № 641 «Об инвестиционных и производственных программах организаций, осуществляющих деятельность в сфере водоснабжения и водоотведения», приказами Федеральной службы по тарифам от 27.12.2013 № 1746-э «Об утверждении методических указаний по расчету регулируемых тарифов в сфере водоснабжения и водоотведения» и от 16.07.2014 № 1154-э «Об утверждении регламента установления регулируемых тарифов в сфере водоснабжения и водоотведения», Указом Губернатора Свердловской области от 13.11.2010 № 1067-УГ «Об утверждении Положения о 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рганизациям водопроводно-канализационного хозяйства</w:t>
      </w: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вердловской облас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производственные программы оказания услуг холодного водоснабжения </w:t>
        <w:br/>
        <w:t>и (или) водоот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Установить тарифы в сфере холодного водоснабжения и (или) водоотведения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рганизациям водопроводно-канализационного хозяйства Свердловской области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 использованием метода индексации на основе долгосрочных параметров регулирования с календарной разбивкой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нтроль за ис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лнением настоящего постановления возложить 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стоящее постановление опубликовать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www.pravo.gov66.ru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олняющий обязанности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вердловской области                                                                                                      А.Г. Белоусов</w:t>
      </w:r>
    </w:p>
    <w:p>
      <w:pPr>
        <w:pStyle w:val="Normal"/>
        <w:spacing w:lineRule="auto" w:line="240" w:before="0" w:after="0"/>
        <w:ind w:right="-143" w:firstLine="6662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43"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right="-143" w:firstLine="6662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ЭК Свердловской области</w:t>
      </w:r>
    </w:p>
    <w:p>
      <w:pPr>
        <w:pStyle w:val="Normal"/>
        <w:spacing w:lineRule="auto" w:line="240" w:before="0" w:after="0"/>
        <w:ind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 06.12.2023 № 216-ПК</w:t>
      </w:r>
    </w:p>
    <w:p>
      <w:pPr>
        <w:pStyle w:val="Normal"/>
        <w:spacing w:lineRule="auto" w:line="240" w:before="0" w:after="0"/>
        <w:ind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662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>Тарифы в сфере холодного водоснабжения и (или) водоотведения организациям водопроводно-канализационного хозяйства Свердловской области с использованием метода индексации на основе долгосрочных 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154"/>
        <w:gridCol w:w="1944"/>
        <w:gridCol w:w="1796"/>
      </w:tblGrid>
      <w:tr>
        <w:trPr>
          <w:trHeight w:val="400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Наименование муниципального образования, организации, регулируемый 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период действия тариф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Тариф, руб./м3</w:t>
            </w:r>
          </w:p>
        </w:tc>
      </w:tr>
      <w:tr>
        <w:trPr>
          <w:trHeight w:val="1174" w:hRule="exac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CELLSTYL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без НД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для категории «Население» (тарифы оказываются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5163"/>
        <w:gridCol w:w="1938"/>
        <w:gridCol w:w="1794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lang w:val="en-US"/>
              </w:rPr>
            </w:pPr>
            <w:bookmarkStart w:id="0" w:name="Тариф_стр"/>
            <w:bookmarkEnd w:id="0"/>
            <w:r>
              <w:rPr>
                <w:rFonts w:eastAsia="Liberation Serif" w:cs="Liberation Serif" w:ascii="Liberation Serif" w:hAnsi="Liberation Serif"/>
                <w:color w:val="000000"/>
                <w:lang w:val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Арамиль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Предприятие водопроводно-канализационного хозяйства Свердловской области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, поставляемая потребителям Арамильского городского округа  Свердловской области и потребителям, расположенным по адресу: автодорога Екатеринбург – Челябинск, аэропорт «Уктус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3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Артёмовского городского округа «Жилищно-коммунальное хозяйство поселка Буланаш» (поселок Буланаш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1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Артемовского городского округа «Лебедкинское жилищно-коммунальное хозяйство» (село Лебёдки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5,2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Водоканал» (город Асбес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7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Горэнерго» Муниципального образования город Асбест (город Асбес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Ачитского городского округа (поселок городского типа Ач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8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айкаловское сельское поселение Байка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9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ПромСорт-Урал» (город Рев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ерезовский городской округ и муниципальное образование «город Екатеринбург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82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3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ых услуг р.п. Бисерть (поселок городского типа Бисерт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0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9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4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Волчанское» (город Волча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6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анский механический завод - филиал акционерного общества «Научно-производственная корпорация «Уралвагонзавод» (город Волча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5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71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9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73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6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 (централизованная система холодного водоснабжения поселка Покровское-1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6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Уралхимпласт» (город Нижний Тагил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отведение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е поселение Атиг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ищно-коммунальное хозяйство» муниципального образования рабочий поселок Атиг (поселок городского типа Ати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9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е поселение Верхние Серги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Предприятие водопроводно-канализационного хозяйства Свердловской области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0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е поселение Михайловское муниципальное образова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Уральская фольга» (город Михайлов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«город Ирбит»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Городского округа «город Ирбит» Свердловской области «Водоканал-сервис» (город Ирб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Коммунально-тепловые сети» (город Ирб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«Город Лесной»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городского округа Богданович «Водоканал» (город Богданови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Богдановичские очистные сооружения» (город Богданови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3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ищно-коммунальное хозяйство МО «р.п.Верхнее Дуброво» (поселок городского типа Верхнее Дубр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8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Интер РАО-Электрогенерация» (город Москва) – филиал Верхнетагильская ГРЭ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Екатеринбургский завод по обработке цветных металлов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Уралредмет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Уралэлектромедь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Областная детская клиническая больниц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6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казенное учреждение «Исправительная колония № 53 Главного управления федеральной службы исполнения наказаний по Свердловской области» (поселок Привокзаль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Акватех» (город Зареч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ЗАТО Свободный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Свободный Водоканал» городского округа ЗАТО Свободный Свердловской области (поселок городского типа Свободны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6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6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акционерного общества «РУСАЛ Урал» в Краснотурьинске «Объединенная компания РУСАЛ Богословский алюминиевый завод» (город Краснотурь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2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Святогор» (город Красн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Красноуфимск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унитарное предприятие «Горкомхоз МО «г.Красноуфимск» (город Красноуфимск)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2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Салдаэнерго» (город Нижняя Сал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9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0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городского типа Пелым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64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,10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Аква-Ресурс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5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9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Завод бутилированных вод «Квадра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9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Общество с ограниченной ответственностью «Первоуральский» (город Первоуральск)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9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3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8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объединенное предприятие «Рефтинское» городского округа Рефтинский (поселок городского типа Рефтин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8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4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 xml:space="preserve">Муниципальное унитарное предприятие  </w:t>
            </w:r>
            <w:r>
              <w:rPr>
                <w:rFonts w:cs="Liberation Serif" w:ascii="Liberation Serif" w:hAnsi="Liberation Serif"/>
              </w:rPr>
              <w:t>«Среднеуральское водопроводно-канализационное хозяйство» (город Средне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ЭЛ5-Энерго» (город Екатеринбург) - филиал Среднеуральская ГРЭ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КХ ГО Староуткинск» (поселок городского типа Староутк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5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6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Горкомсети» городского округа Сухой Лог (город Сухой Ло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 (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6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2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СЛК Цемент» (город Сухой Ло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0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7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Дружининское городское поселе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ищно-коммунальное хозяйство» Дружининского городского поселения (поселок городского типа Дружини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21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хоз «Урал» (село Чёрн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ищно-коммунальное хозяйство Ирбитского района» (поселок городского типа Пионер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4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«Колхоз Дружба» (деревня Речкало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«Колхоз им. Ленина» (деревня Якшин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им. Жукова (деревня Большая Коче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Каменск-Ураль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Водоканал Каменск-Уральский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7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0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8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акционерного общества «РУСАЛ Урал» в Каменске-Уральском «Объединенная компания РУСАЛ Уральский алюминиевый завод» (город Каменск-Ураль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Качканар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2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Уралэлектромедь» (город Верхняя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Кленовское сельское поселе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ищно-коммунальное хозяйство Наш дом» Кленовского сельского поселения (село Клен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Краснополянское сельское поселение Байка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9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Кушвинского городского округа «Коммунальные сети» (город Куш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4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Махнёвское муниципальное образов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ищно-коммунальное хозяйство» Махнёвского муниципального образования (поселок городского типа Махнё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ВК «Солнечный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Объединенные Пивоварни – Холдинг»» филиал «Патр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ТоргПласт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Энергоснабжающая компа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Машиностроительный завод имени М.И.Калинина, г. Екатеринбург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Муниципальное образование «Зареченское сельское поселение» Камыш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Зареченское» (деревня Бараннико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Коммунальные сети» (поселок Зар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убличное акционерное общество «СВЕЗА Верхняя Синячиха» (поселок городского типа Верхняя Синячих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9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Невьян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Свердловскавтодор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предприятие «Приозёрный» Невьянского городского округа (город Невья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4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9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Невьянский водоканал» Невьянского городского округа (город Невья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0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Нижнесергинское городское поселение Нижнесерг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Энергоресурс г. Нижние Серги» (город Нижние Серги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1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13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Ницин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Ницинское жилищно-коммунальное хозяйство» Муниципального образования «Ницинское сельское поселение» Слободо-Туринского муниципального района (село Ниц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8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Новолялинский целлюлозно-бумажный комбинат» (город Новая Лял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Новоуральский городской округ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сточных в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8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Обуховское сельское поселение Камышлов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Санаторий Обуховский» (село Обух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55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Полевская специализированная компания» Полевского городского округа (город Полевско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91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«Черемышское» (село Тупицыно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Пышминского городского округа «Водоканалсервис» (поселок городского типа Пышм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. Категория сточных вод: жидкие бытовые отход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2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2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одоотведение (прием, транспортировка и очистка сточных вод с использованием централизованной системы водоотведения). Категория сточных вод: хозяйственно-бытовые сточные вод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.4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3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4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8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с. Андриановичи (поселок Ларьковк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5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5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9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9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3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3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Вертикаль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чное акционерное общество «Надеждинский металлургический завод» (город Сер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Публичного акционерного общества «Вторая генерирующая компания оптового рынка электроэнергии» - Серовская ГРЭС (город Сер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ладков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9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лободо-Турин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Слободо-Туринское жилищно-коммунальное хозяйство Плюс» Слободо-Туринского сельского поселения (село Туринская Слобо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87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онерное общество «Транснефть-Сибирь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«Эксплуатационно-хозяйственное управление Сосьвинского городского округа» (поселок городского типа Сось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Водоканал» (поселок городского типа Сось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6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7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77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77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77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6,6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6,6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4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4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0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01,0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е казенное учреждение Свердловской области «Дом ребенка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ский филиал Публичного акционерного общества «Ростелеком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«Сысертское» Сысертского городского округа (город Сысерт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итьевая вода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7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отведение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«Южное» Сысертского городского округа (село Щелкун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7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3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8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8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п.Двуреченск Сысертского городского округа (поселок Двурече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9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6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9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,5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ИнноПроф» (поселок Верхняя Сысерть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тарное муниципальное предприятие жилищно-коммунального хозяйства поселка Бобровский Сысертского городского округа (поселок Бобр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 во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9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.3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5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Таборинское сельское поселение Табо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1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Тавдинский фанерно-плитный комбинат» (город Тав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«Прогресс» (город Артемовски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7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8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7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7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4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0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0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2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2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2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12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3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8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0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Усть-Ницинское сельское поселение Слободо-Туринского муниципального района Свердлов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2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3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6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6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8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8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5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5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1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1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3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3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40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40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5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5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59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59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7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7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4 &lt;*&gt;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ое акционерное общество «Российские железные дороги» 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 (город Москва) - филиал по Центральному военному округ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ьевая в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1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отвед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4 по 30.06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4 по 31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5 по 3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5 по 3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6 по 30.06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6 по 31.12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7 по 30.06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7 по 31.12.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8 по 30.06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8 по 31.12.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1.2029 по 30.06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.2.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7.2029 по 31.12.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90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Примечание. </w:t>
      </w:r>
      <w:r>
        <w:rPr>
          <w:rFonts w:cs="Liberation Serif" w:ascii="Liberation Serif" w:hAnsi="Liberation Serif"/>
          <w:sz w:val="24"/>
          <w:szCs w:val="24"/>
        </w:rPr>
        <w:t>Тарифы, отмеченные значком &lt;*&gt;, налогом на добавленную стоимость не облагаются, так как организация, которой установлены указанные тарифы, применяет специальный налоговый режим или в связи с освобождением организации, признанной в соответствии с законодательством Российской Федерации несостоятельной (банкротом), от уплаты налога на добавленную стоимость в соответствии с Налоговым кодекс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76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0:00Z</dcterms:created>
  <dc:creator>Конькова Екатерина Сергеевна</dc:creator>
  <dc:description/>
  <dc:language>en-US</dc:language>
  <cp:lastModifiedBy>Петкова Тамара Алексеевна</cp:lastModifiedBy>
  <cp:lastPrinted>2023-12-13T18:05:00Z</cp:lastPrinted>
  <dcterms:modified xsi:type="dcterms:W3CDTF">2023-12-13T13:07:00Z</dcterms:modified>
  <cp:revision>40</cp:revision>
  <dc:subject/>
  <dc:title/>
</cp:coreProperties>
</file>