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явки на подключение к системе теплоснабжения.</w:t>
      </w:r>
    </w:p>
    <w:p>
      <w:pPr>
        <w:pStyle w:val="Style15"/>
        <w:ind w:firstLine="708"/>
        <w:rPr/>
      </w:pPr>
      <w:r>
        <w:rPr>
          <w:sz w:val="22"/>
          <w:szCs w:val="22"/>
        </w:rPr>
        <w:t>1.Заявка должна быть выполнена на фирменном бланке организации (для юридических лиц) в виде письма на имя директора МУП «ВТЭК» с предоставлением следующих данных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местонахождение подключаемого объект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) технические параметры подключаемого объекта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и параметры теплоносителей (давление и температура)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далее - земельный участок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) 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) планируемые сроки ввода в эксплуатацию подключаемого объект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) информация о виде разрешенного использования земельного участк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0:00Z</dcterms:created>
  <dc:creator>Сергей Иванович</dc:creator>
  <dc:description/>
  <cp:keywords/>
  <dc:language>en-US</dc:language>
  <cp:lastModifiedBy>Онлайн</cp:lastModifiedBy>
  <dcterms:modified xsi:type="dcterms:W3CDTF">2023-08-30T06:07:00Z</dcterms:modified>
  <cp:revision>10</cp:revision>
  <dc:subject/>
  <dc:title>Форма  заявки на подключение к системе теплоснабжения</dc:title>
</cp:coreProperties>
</file>